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ToFileServer (Server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ConnectionID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n attachment between a workstation and a specified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FromFileServer (ConnectionID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out the bindery object and detaches the requesting workst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LoginArea (LoginSubdirectoryName : Path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OfLocalDrives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login directory of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nnectionInformation (Connection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ObjectID : OT_Bindery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LoginTime : Byte7Arra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object logged in to a specifi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nnection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onnection number that the requesting workstation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e with the 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ernetAddress (ConnectionNumber : WORD; VAR NetworkNumber : Byte4Arra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PhysicalNodeAddress : Byte6Arra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SocketNumber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nnection's internetwor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bjectConnectionNumbers (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NumberOfConnection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ConnectionList : ConnectionLis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Connections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list of connection numbers that indicate how many times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nnection numbers a bindery object is logged in to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tionAddress (VAR PhysicalNodeAddress : Byte6Array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hysical node address of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oFileServer (ObjectName : ObjectNameType; 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Password : PasswordType; ConnectionID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a bindery object in to the 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a network logout request to all connected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FromFileServer (ConnectionID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out the object but does not detach the workstation from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